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sekzoznamu"/>
        <w:jc w:val="center"/>
        <w:rPr>
          <w:b/>
          <w:b/>
        </w:rPr>
      </w:pPr>
      <w:r>
        <w:rPr>
          <w:b/>
        </w:rPr>
        <w:t>ROZPOČ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ce  Ižipovce na rok 2021/2022/20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íjmy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900"/>
        <w:gridCol w:w="4648"/>
        <w:gridCol w:w="2438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Ekonomická</w:t>
            </w:r>
          </w:p>
          <w:p>
            <w:pPr>
              <w:pStyle w:val="Obsahtabuky"/>
              <w:jc w:val="center"/>
              <w:rPr/>
            </w:pPr>
            <w:r>
              <w:rPr/>
              <w:t>klasifikác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Zdroj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Text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</w:t>
            </w:r>
          </w:p>
          <w:p>
            <w:pPr>
              <w:pStyle w:val="Obsahtabuky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10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ýnos dane z príjmov FO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4 5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 nehnuteľnosti – pozem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 7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 nehnuteľnosti – stavb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 8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 nehnuteľnosti - byt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a psa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a ubytovanie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komunálne odpady a drobné stavebné odpad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1 700  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120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jmy z prenájmu majetku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rozvoj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10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jmy z predaja výrobkov, tovarov a služieb, 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30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a stravné - zamestnanci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</w:rPr>
              <w:t>Úhrn príjmov celkom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davky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1485"/>
        <w:gridCol w:w="705"/>
        <w:gridCol w:w="4065"/>
        <w:gridCol w:w="2061"/>
      </w:tblGrid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Funkčná </w:t>
            </w:r>
          </w:p>
          <w:p>
            <w:pPr>
              <w:pStyle w:val="Obsahtabuky"/>
              <w:rPr/>
            </w:pPr>
            <w:r>
              <w:rPr/>
              <w:t>klasifikác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Ekonomická </w:t>
            </w:r>
          </w:p>
          <w:p>
            <w:pPr>
              <w:pStyle w:val="Obsahtabuky"/>
              <w:rPr/>
            </w:pPr>
            <w:r>
              <w:rPr/>
              <w:t>klasifikáci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droj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ext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 v €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, hrubá mzd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9 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Odmeny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kontrolór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né do VŠZP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9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nemocensk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starob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 8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invalid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SP – na PvN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úrazov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7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RFS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1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Cestovné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cká energia OU a K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od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štové a telekomunikačné služb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eobecný materiál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borná literatúr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oftvér, upgrad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.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Reprezentačné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enzín do kosač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Licenci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držba budovy, ver. priestranstv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enia, kurzy, seminár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. Služby dodávateľské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enie budov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travova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del do soc. Fon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y poslanc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y zamestnancov mimo pracovného pomer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Členské príspevky ZMOS, ZMOL, DCOM, RVC, Čistý Liptov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ankové poplat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Členské DHZ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imná údržba komunikácií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pravy a údržba MK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voz a likvidácia tuhého komunálneho odpa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uloženie TK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1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ločný obecný úra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cká energia – verejné osvetl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hrn výdavkov celk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00</w:t>
            </w:r>
            <w:r>
              <w:fldChar w:fldCharType="begin"/>
            </w:r>
            <w:r>
              <w:rPr>
                <w:b/>
                <w:bCs/>
              </w:rPr>
              <w:instrText xml:space="preserve"> =SUM(ABOVE) \# "0,00"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arol Kováč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starosta obc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ipomienky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Odsekzoznamu">
    <w:name w:val="Odsek zoznamu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0:00Z</dcterms:created>
  <dc:creator>user</dc:creator>
  <dc:description/>
  <cp:keywords/>
  <dc:language>en-US</dc:language>
  <cp:lastModifiedBy>BUKOVINSKÁ Monika</cp:lastModifiedBy>
  <cp:lastPrinted>2020-12-02T14:10:00Z</cp:lastPrinted>
  <dcterms:modified xsi:type="dcterms:W3CDTF">2020-12-02T13:10:00Z</dcterms:modified>
  <cp:revision>2</cp:revision>
  <dc:subject/>
  <dc:title/>
</cp:coreProperties>
</file>